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5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2.2024 года, Пархомчук В.В., по адресу: *** ХМАО-Югра, не уплатил в установленный ст. 32.2 КоАП РФ срок административный штраф в размере 500 рублей, назначенный постановлением № 18810586241001031162 от 01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01031162 от 01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57 25201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